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 DO UDZIAŁU W PROJEKCI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PN. „</w:t>
      </w:r>
      <w:r>
        <w:rPr>
          <w:rFonts w:eastAsia="Calibri"/>
          <w:b/>
          <w:sz w:val="28"/>
          <w:szCs w:val="28"/>
          <w:lang w:eastAsia="en-US"/>
        </w:rPr>
        <w:t xml:space="preserve">ŚWIADCZENIE SPECJALISTYCZNEGO PORADNICTWA  PSYCHOLOGICZNEGO/PSYCHOTERAPEUTYCZNEGO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DLA OSÓB NIEPEŁNOSPRAWNYCH”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Nazwisko i imię: ……………………………………….…………………….……………...………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Miejsce zamieszkania /dokładny adres, kod/ ………………………………….…………………………………………………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</w:t>
      </w:r>
      <w:r>
        <w:rPr>
          <w:color w:val="000000"/>
          <w:sz w:val="28"/>
          <w:szCs w:val="28"/>
        </w:rPr>
        <w:t xml:space="preserve">.……………………………….…………………………...………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owiat: …………………..………….…………………………………………….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fon: …………………..…………………………………………….………… 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 e-mail: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ka forma wsparcia/poradnictwa Pana/Panią interesuje? 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możliwy wielokrotny wybór)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color w:val="000000"/>
          <w:sz w:val="28"/>
          <w:szCs w:val="28"/>
        </w:rPr>
      </w:pPr>
      <w:bookmarkStart w:id="0" w:name="_Hlk58326528"/>
      <w:r>
        <w:rPr>
          <w:color w:val="000000"/>
          <w:sz w:val="28"/>
          <w:szCs w:val="28"/>
        </w:rPr>
        <w:t>Specjalistyczne poradnictwo psychologiczne/psychoterapeutyczne on-line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ecjalistyczne poradnictwo psychologiczne/psychoterapeutyczne drogą telefoniczną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ŚWIADCZENIE KANDYDATA DO OTRZYMANIA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SPARCIA W RAMACH PROJEKU: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świadczam, że posiadam orzeczenie o niepełnosprawności.</w:t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Wyrażam chęć uczestnictwa w projekcie pn. „Świadczenie specjalistycznego poradnictwa  psychologicznego/psychoterapeutycznego dla osób niepełnosprawnych”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realizowanego przez Fundację na Rzecz Nauki i Innowacyjności ramach programu realizowanego przez Państwowy Fundusz Rehabilitacji Osób Niepełnosprawnych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) Zostałam/em poinformowana/ny, iż projekt jest finansowany ze środków </w:t>
      </w:r>
      <w:r>
        <w:rPr>
          <w:color w:val="000000"/>
          <w:sz w:val="28"/>
          <w:szCs w:val="28"/>
        </w:rPr>
        <w:t>Państwowego Funduszu Rehabilitacji Osób Niepełnosprawnych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Wyrażam zgodę na przetwarzanie wymienionych w formularzu danych osobowych i wykorzystanie wizerunku do celów rekrutacji, realizacji, kontroli i ewaluacji projektu </w:t>
      </w:r>
      <w:r>
        <w:rPr>
          <w:bCs/>
          <w:sz w:val="28"/>
          <w:szCs w:val="28"/>
        </w:rPr>
        <w:t xml:space="preserve">„Świadczenie specjalistycznego poradnictwa psychologicznego/psychoterapeutycznego dla osób niepełnosprawnych”   </w:t>
      </w:r>
      <w:r>
        <w:rPr>
          <w:sz w:val="28"/>
          <w:szCs w:val="28"/>
        </w:rPr>
        <w:t>realizowanego przez Fundację na Rzecz Nauki i Innowacyjności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D</w:t>
      </w:r>
      <w:r>
        <w:rPr>
          <w:sz w:val="28"/>
          <w:szCs w:val="28"/>
        </w:rPr>
        <w:t>ane są przekazywane dobrowolnie. Zostałem/am poinformowany/a o prawie dostępu do danych oraz możliwości poprawienia danych zgodnie z przepisami ustawy z dnia 29.08.1997 o ochronie danych osobowych (Dz. U. z 2002 r. Nr 101, poz. 926, ze zm.) oraz rozporządzeniem Parlamentu Europejskiego i Rady (UE) 2016/679 z dnia 27 kwietnia 2016 r. (RODO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5) Jestem świadomy/a odpowiedzialności za składanie oświadczeń niezgodnych </w:t>
        <w:br/>
        <w:t xml:space="preserve">z prawdą i oświadczam, że dane podane powyżej są zgodne z prawdą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) Oświadczam, że zapoznałem/zapoznałam się z zasadami realizacji projektu </w:t>
        <w:br/>
        <w:t xml:space="preserve">i spełniam warunki uczestnictwa w projekci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Oświadczam, że zapoznałam/em się z Regulaminem uczestnictwa w projekcie i akceptuję jego postanowi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                                                         …………………………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Data, miejscowość </w:t>
        <w:tab/>
        <w:tab/>
        <w:t xml:space="preserve">      czytelny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762" w:footer="28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1"/>
      <w:rPr>
        <w:rFonts w:eastAsia="Calibri"/>
        <w:sz w:val="20"/>
        <w:szCs w:val="20"/>
        <w:lang w:eastAsia="en-US"/>
      </w:rPr>
    </w:pPr>
    <w:r>
      <w:rPr>
        <w:sz w:val="20"/>
        <w:szCs w:val="20"/>
      </w:rPr>
      <w:t>Projekt</w:t>
    </w:r>
    <w:r>
      <w:rPr>
        <w:bCs/>
        <w:sz w:val="20"/>
        <w:szCs w:val="20"/>
      </w:rPr>
      <w:t xml:space="preserve"> „</w:t>
    </w:r>
    <w:r>
      <w:rPr>
        <w:rFonts w:eastAsia="Calibri"/>
        <w:sz w:val="20"/>
        <w:szCs w:val="20"/>
        <w:lang w:eastAsia="en-US"/>
      </w:rPr>
      <w:t xml:space="preserve">Świadczenie specjalistycznego poradnictwa  psychologicznego/psychoterapeutycznego </w:t>
    </w:r>
  </w:p>
  <w:p>
    <w:pPr>
      <w:pStyle w:val="Normal"/>
      <w:numPr>
        <w:ilvl w:val="0"/>
        <w:numId w:val="0"/>
      </w:numPr>
      <w:jc w:val="center"/>
      <w:outlineLvl w:val="1"/>
      <w:rPr>
        <w:sz w:val="20"/>
        <w:szCs w:val="20"/>
      </w:rPr>
    </w:pPr>
    <w:r>
      <w:rPr>
        <w:rFonts w:eastAsia="Calibri"/>
        <w:sz w:val="20"/>
        <w:szCs w:val="20"/>
        <w:lang w:eastAsia="en-US"/>
      </w:rPr>
      <w:t>dla osób niepełnosprawnych”</w:t>
    </w:r>
    <w:r>
      <w:rPr>
        <w:bCs/>
        <w:sz w:val="20"/>
        <w:szCs w:val="20"/>
      </w:rPr>
      <w:t xml:space="preserve"> </w:t>
    </w:r>
    <w:r>
      <w:rPr>
        <w:sz w:val="20"/>
        <w:szCs w:val="20"/>
      </w:rPr>
      <w:t xml:space="preserve">jest finansowany ze środków otrzymanych </w:t>
    </w:r>
  </w:p>
  <w:p>
    <w:pPr>
      <w:pStyle w:val="Normal"/>
      <w:numPr>
        <w:ilvl w:val="0"/>
        <w:numId w:val="0"/>
      </w:numPr>
      <w:jc w:val="center"/>
      <w:outlineLvl w:val="1"/>
      <w:rPr>
        <w:bCs/>
        <w:sz w:val="20"/>
        <w:szCs w:val="20"/>
      </w:rPr>
    </w:pPr>
    <w:r>
      <w:rPr>
        <w:sz w:val="20"/>
        <w:szCs w:val="20"/>
      </w:rPr>
      <w:t>od Państwowego Funduszu Rehabilitacji Osób Niepełnosprawnych.</w:t>
    </w:r>
  </w:p>
  <w:p>
    <w:pPr>
      <w:pStyle w:val="Foot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2200275" cy="11620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23:00Z</dcterms:created>
  <dc:creator>Grzesiek</dc:creator>
  <dc:description/>
  <cp:keywords/>
  <dc:language>en-US</dc:language>
  <cp:lastModifiedBy>Arkadiusz Banaś</cp:lastModifiedBy>
  <cp:lastPrinted>2019-04-01T08:43:00Z</cp:lastPrinted>
  <dcterms:modified xsi:type="dcterms:W3CDTF">2020-12-09T10:17:00Z</dcterms:modified>
  <cp:revision>27</cp:revision>
  <dc:subject/>
  <dc:title>FORMULARZ ZGŁOSZENIOWY – DEKLARACJA UCZESTNICTWA</dc:title>
</cp:coreProperties>
</file>