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bCs/>
          <w:sz w:val="26"/>
          <w:szCs w:val="26"/>
          <w:lang w:eastAsia="en-US"/>
        </w:rPr>
        <w:t>AKADEMIA ZDROWIA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62"/>
        <w:gridCol w:w="1843"/>
        <w:gridCol w:w="3829"/>
      </w:tblGrid>
      <w:tr>
        <w:trPr>
          <w:trHeight w:val="3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          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          </w:t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CHCĘ UCZESTNICZYĆ Z WŁASNEJ INICJATYWY WE WSZYSTKICH FORMACH WSPARCIA PROPONOWANYCH PRZEZ ORGANIZATORA PROJEKTU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ZAMIESZKUJE NA TERANIE POWIATU KOZIENICKIEGO/WOJ. MAZOWIECK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KANDYDATA DO PROJEKTU: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Wyrażam chęć uczestnictwa w projekcie pn. Akademia zdrowia!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realizowanego przez Fundację na Rzecz Nauki i Innowacyjności finansowanego z budżetu Województwa Mazowieckiego przez Mazowieckie Centrum Polityki Społecznej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) Zostałam/em poinformowana/ny, iż projekt jest finansowany z budżetu Województwa Mazowieckiego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3) Wyrażam zgodę na przetwarzanie wyżej wymienionych danych osobowych i wykorzystanie wizerunku do celów rekrutacji, realizacji, kontroli i ewaluacji projektu Akademia zdrowia! realizowanego przez Fundację na Rzecz Nauki i Innowacyjności. Dane są przekazywane dobrowolnie. Zostałam/em poinformowany o prawie do dostępu oraz możliwości poprawienia danych zgodnie z przepisami ustawy z dnia 10.05.2018 r. o ochronie danych osobowych (Dz.U. 2019 poz. 1781, ze zm.) oraz rozporządzeniem Parlamentu Europejskiego i Rady (UE) 2016/679 z dnia 27 kwietnia 2016 r. (RODO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117600" cy="1082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18-04-13T14:44:00Z</cp:lastPrinted>
  <dcterms:modified xsi:type="dcterms:W3CDTF">2021-06-18T08:22:00Z</dcterms:modified>
  <cp:revision>112</cp:revision>
  <dc:subject/>
  <dc:title>FORMULARZ ZGŁOSZENIOWY – DEKLARACJA UCZESTNICTWA</dc:title>
</cp:coreProperties>
</file>