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ROJEKT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PN. </w:t>
      </w:r>
      <w:r>
        <w:rPr>
          <w:rStyle w:val="O2address"/>
          <w:b/>
          <w:color w:val="000000"/>
        </w:rPr>
        <w:t>„CENTRUM INICJATYW SPOŁECZNYCH</w:t>
      </w:r>
      <w:r>
        <w:rPr>
          <w:b/>
          <w:bCs/>
        </w:rPr>
        <w:t>”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1. Niniejszy Regulamin określa zasady uczestnictwa w projekcie </w:t>
      </w:r>
      <w:r>
        <w:rPr>
          <w:bCs/>
        </w:rPr>
        <w:t>pn. „</w:t>
      </w:r>
      <w:r>
        <w:rPr>
          <w:rFonts w:eastAsia="Calibri"/>
          <w:lang w:eastAsia="en-US"/>
        </w:rPr>
        <w:t>Centrum Inicjatyw Społecznych</w:t>
      </w:r>
      <w:r>
        <w:rPr>
          <w:bCs/>
        </w:rPr>
        <w:t xml:space="preserve">” </w:t>
      </w:r>
      <w:r>
        <w:rPr/>
        <w:t>który jest dofinansowany ze środków Programu Fundusz Inicjatyw Obywate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color w:val="000000"/>
        </w:rPr>
        <w:t xml:space="preserve">2. Organizatorem projektu jest </w:t>
      </w:r>
      <w:r>
        <w:rPr/>
        <w:t xml:space="preserve">Fundacja na Rzecz Nauki i Innowacyjności z siedzibą: Zdunków 27, 26-920 Gniewoszó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3. Okres realizacji projektu: 01.06.2018 r. – 31.12.2019 r. </w:t>
      </w:r>
    </w:p>
    <w:p>
      <w:pPr>
        <w:pStyle w:val="Default"/>
        <w:spacing w:lineRule="auto" w:line="360"/>
        <w:jc w:val="both"/>
        <w:rPr/>
      </w:pPr>
      <w:r>
        <w:rPr/>
        <w:t>4. Biuro projektu znajduje się pod adresem: Zdunków 27, 26-920 Gniewoszów.</w:t>
      </w:r>
    </w:p>
    <w:p>
      <w:pPr>
        <w:pStyle w:val="Default"/>
        <w:spacing w:lineRule="auto" w:line="360"/>
        <w:jc w:val="both"/>
        <w:rPr/>
      </w:pPr>
      <w:r>
        <w:rPr/>
        <w:t xml:space="preserve">5. Zasięg projektu: powiat kozienicki.  </w:t>
      </w:r>
    </w:p>
    <w:p>
      <w:pPr>
        <w:pStyle w:val="Default"/>
        <w:spacing w:lineRule="auto" w:line="360"/>
        <w:jc w:val="both"/>
        <w:rPr/>
      </w:pPr>
      <w:r>
        <w:rPr/>
        <w:t xml:space="preserve">6. W ramach projektu wsparciem zostanie objętych 80 mieszkańców powiatu kozienickieg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miarę potrzeb będą prowadzone spotkania informacyjne przez kadrę projektu i ich zadaniem będzie zrekrutowanie jak największej liczby osób. Na spotkaniach będzie można wyrazić chęć wzięcia udziału w projekcie, poprzez wypełnienie krótkiego formularza rekrutacyjnego. Kandydaci zostaną poproszenie o odniesienie się w formularzu do zagadnień istotnych z punktu widzenia projektu. A mianowicie będą zobligowani do określenia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ziomu zaangażowania w sprawy lokalne (możliwe odpowiedzi: brak, bardzo niski poziom zaangażowania, niski poziom zaangażowania, średni poziom zaangażowania, wysoki poziom zaangażowania, bardzo wysoki poziom zaangażowania. Za odpowiedzi zostaną przyznane punkty, zgodnie z następującą metodologią: brak zaangażowania – 25 pkt, bardzo niski poziom zaangażowania – 20 pkt, niski poziom zaangażowania 15 pkt, średni poziom zaangażowania – 10 pkt, wysoki poziom zaangażowania – 5 pkt, bardzo wysoki poziom zaangażowania – 0 pkt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ktywność w zakresie uczestnictwa w zorganizowanych formach edukacji (możliwe odpowiedzi: jak w pkt. 1. Metodologia przyznawania punktów: jak w pkt.1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ziomu motywacji - (możliwe odpowiedzi: jak w pkt. 1. Metodologia przyznawania punktów: jak w pkt.1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Wieku (zrekrutowane zostaną osoby 60 osób 60+ oraz 20 osób poniżej 60 r.ż.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ca zamieszkania (do projektu zakwalifikowane zostaną osoby fizyczne, które pracują lub zamieszkują tereny powiatu kozienickieg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Kryterium weryfikowane jest na podstawie oświadczenia składanego przez uczestnika przed przystąpieniem do projekt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asady rekrutacji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/>
      </w:pPr>
      <w:r>
        <w:rPr/>
        <w:t>5. Do udziału w projekcie zostanie zakwalifikowanych 80 osó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z Kierownika projektu oraz asystenta kierownika projektu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czerwca 2018 r. do wyczerpania miejsc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 xml:space="preserve">- spełnienie wymagań zawartych w § 2 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</w:t>
      </w:r>
    </w:p>
    <w:p>
      <w:pPr>
        <w:pStyle w:val="Default"/>
        <w:spacing w:lineRule="auto" w:line="360"/>
        <w:jc w:val="both"/>
        <w:rPr/>
      </w:pPr>
      <w:r>
        <w:rPr/>
        <w:t xml:space="preserve">- kolejność zgłoszeń w kwestiach spornych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 (80 osób)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pocztą mailową na adres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ni@o2.pl, tradycyjną lub osobiście do Biura projektu: Zdunków 27, 26-920 Gniewoszów. Formularz dostępny jest w Biurze Projekt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Osoby z list rezerwowych będą kwalifikowane w przypadku rezygnacji osób z list podstawowych. Kwalifikacja nowego uczestnika będzie możliwa przed rozpoczęciem szkolenia lub w początkowej jego fazie (do 20 % zrealizowanych zajęć). </w:t>
      </w:r>
    </w:p>
    <w:p>
      <w:pPr>
        <w:pStyle w:val="Default"/>
        <w:spacing w:lineRule="auto" w:line="360"/>
        <w:jc w:val="both"/>
        <w:rPr/>
      </w:pPr>
      <w:r>
        <w:rPr/>
        <w:t xml:space="preserve">8. Osoby z list rezerwowych otrzymają wsparcie niewykorzystane przez osobę, którą zastąpił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w województwie mazowieckim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3. </w:t>
      </w:r>
    </w:p>
    <w:p>
      <w:pPr>
        <w:pStyle w:val="Default"/>
        <w:spacing w:lineRule="auto" w:line="360"/>
        <w:jc w:val="both"/>
        <w:rPr/>
      </w:pPr>
      <w:r>
        <w:rPr/>
        <w:t>3. Warsztaty tematyczne dla uczestników projektu obejmować będą:</w:t>
      </w:r>
    </w:p>
    <w:p>
      <w:pPr>
        <w:pStyle w:val="Default"/>
        <w:spacing w:lineRule="auto" w:line="360"/>
        <w:jc w:val="both"/>
        <w:rPr/>
      </w:pPr>
      <w:r>
        <w:rPr/>
        <w:t>1) warsztaty komputerowe (36 godz. x 10 grup = 360 godz.),</w:t>
      </w:r>
    </w:p>
    <w:p>
      <w:pPr>
        <w:pStyle w:val="Default"/>
        <w:spacing w:lineRule="auto" w:line="360"/>
        <w:jc w:val="both"/>
        <w:rPr/>
      </w:pPr>
      <w:r>
        <w:rPr/>
        <w:t xml:space="preserve">2) warsztaty kulinarne (27 godz. x 10 grup = 270 godz.), </w:t>
      </w:r>
    </w:p>
    <w:p>
      <w:pPr>
        <w:pStyle w:val="Default"/>
        <w:spacing w:lineRule="auto" w:line="360"/>
        <w:jc w:val="both"/>
        <w:rPr/>
      </w:pPr>
      <w:r>
        <w:rPr/>
        <w:t>3) zajęcia artystyczne (36 godz. x 10 grup = 360 godz.),</w:t>
      </w:r>
    </w:p>
    <w:p>
      <w:pPr>
        <w:pStyle w:val="Default"/>
        <w:spacing w:lineRule="auto" w:line="360"/>
        <w:jc w:val="both"/>
        <w:rPr/>
      </w:pPr>
      <w:r>
        <w:rPr/>
        <w:t>4) zajęcia wolontariackie (8 godz. x 10 grup = 80 godz.),</w:t>
      </w:r>
    </w:p>
    <w:p>
      <w:pPr>
        <w:pStyle w:val="Default"/>
        <w:spacing w:lineRule="auto" w:line="360"/>
        <w:jc w:val="both"/>
        <w:rPr/>
      </w:pPr>
      <w:r>
        <w:rPr/>
        <w:t>4) zajęcia edukacyjno-krajoznawcze – wspólna wyprawa edukacyjno-krajoznawcza do Sandomierza</w:t>
      </w:r>
    </w:p>
    <w:p>
      <w:pPr>
        <w:pStyle w:val="Default"/>
        <w:spacing w:lineRule="auto" w:line="360"/>
        <w:jc w:val="both"/>
        <w:rPr/>
      </w:pPr>
      <w:r>
        <w:rPr/>
        <w:t>5) Powołanie Klubu, który działał będzie 2 godziny dziennie przez min. 2 dni w tygodniu (w wybranych dniach: poniedziałek-niedziela).</w:t>
      </w:r>
    </w:p>
    <w:p>
      <w:pPr>
        <w:pStyle w:val="Default"/>
        <w:spacing w:lineRule="auto" w:line="360"/>
        <w:jc w:val="both"/>
        <w:rPr/>
      </w:pPr>
      <w:r>
        <w:rPr/>
        <w:t>4. Projekt pozwoli na zwiększenie różnorodności i poprawę jakości oferty edukacyjnej dla osób starszych, warunków do integracji wewnątrzpokoleniowej, wzrost motywacji do uczestnictwa w życiu społecznym, uczenia się i rozwijania przez całe życie.</w:t>
      </w:r>
    </w:p>
    <w:p>
      <w:pPr>
        <w:pStyle w:val="Default"/>
        <w:spacing w:lineRule="auto" w:line="360"/>
        <w:jc w:val="both"/>
        <w:rPr/>
      </w:pPr>
      <w:r>
        <w:rPr/>
        <w:t xml:space="preserve">5. Uczestnicy szkoleń otrzymają: materiały szkoleniowe w postaci torby materiałowej, notesu i długopisu. </w:t>
      </w:r>
    </w:p>
    <w:p>
      <w:pPr>
        <w:pStyle w:val="Default"/>
        <w:spacing w:lineRule="auto" w:line="360"/>
        <w:jc w:val="both"/>
        <w:rPr/>
      </w:pPr>
      <w:r>
        <w:rPr/>
        <w:t xml:space="preserve">6. Każdy Uczestnik jest zobligowany do uczestniczenia w min 80 % zajęć. </w:t>
      </w:r>
    </w:p>
    <w:p>
      <w:pPr>
        <w:pStyle w:val="Default"/>
        <w:spacing w:lineRule="auto" w:line="360"/>
        <w:jc w:val="both"/>
        <w:rPr/>
      </w:pPr>
      <w:r>
        <w:rPr/>
        <w:t xml:space="preserve">7. Usprawiedliwienie opuszczonych zajęć następuje poprzez pisemne wyjaśnienie </w:t>
        <w:br/>
        <w:t xml:space="preserve">i dokument potwierdzający wystąpienie określonych okoliczności (maksymalna procentowa absencja uczestników – 20 % nieobecności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3. Na potrzeby monitoringu i ewaluacji projektu Uczestnicy/czki zobowiązani/ne są do: </w:t>
      </w:r>
    </w:p>
    <w:p>
      <w:pPr>
        <w:pStyle w:val="Default"/>
        <w:spacing w:lineRule="auto" w:line="360"/>
        <w:jc w:val="both"/>
        <w:rPr/>
      </w:pPr>
      <w:r>
        <w:rPr/>
        <w:t xml:space="preserve">wypełniania ankiet oceniających jakość oferowanego wsparcia na początku i na końcu szkolenia, wypełnianiu list obecności na poszczególnych formach wsparcia udziale </w:t>
        <w:br/>
        <w:t xml:space="preserve">w dokumentacji fotograficznej na potrzeby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 potwierdzenia odbioru otrzymywanego wsparcia własnoręcznym podpisem (m.in. listy obecności, materiały szkoleniowe). </w:t>
      </w:r>
    </w:p>
    <w:p>
      <w:pPr>
        <w:pStyle w:val="Default"/>
        <w:spacing w:lineRule="auto" w:line="360"/>
        <w:jc w:val="both"/>
        <w:rPr/>
      </w:pPr>
      <w:r>
        <w:rPr/>
        <w:t xml:space="preserve">5. Uczestnik/ka wyraża zgodę na przetwarzanie wizerunku do celów związanych z promocją projektu. Wyrażenie zgody jest jednoznaczne z tym, że fotografie, filmy lub nagrania wykonane podczas zajęć mogą być zamieszczone na stronie internetowej projektu oraz wykorzystane w materiałach promocyjnych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OBOWIĄZK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Uczestnicy/uczestniczki zobowiązani są do: </w:t>
      </w:r>
    </w:p>
    <w:p>
      <w:pPr>
        <w:pStyle w:val="Default"/>
        <w:spacing w:lineRule="auto" w:line="360"/>
        <w:jc w:val="both"/>
        <w:rPr/>
      </w:pPr>
      <w:r>
        <w:rPr/>
        <w:t xml:space="preserve">a) Przestrzegania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b) Punktualnego przychodzenia na zajęcia. </w:t>
      </w:r>
    </w:p>
    <w:p>
      <w:pPr>
        <w:pStyle w:val="Default"/>
        <w:spacing w:lineRule="auto" w:line="360"/>
        <w:jc w:val="both"/>
        <w:rPr/>
      </w:pPr>
      <w:r>
        <w:rPr/>
        <w:t xml:space="preserve">c) Uczestniczenia w zajęciach w pełnym zakresie przewidzianym w programie, przy min. 80 %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d) Rzetelnego przygotowywanie się do zajęć zgodnie z zaleceniami trenerów. </w:t>
      </w:r>
    </w:p>
    <w:p>
      <w:pPr>
        <w:pStyle w:val="Default"/>
        <w:spacing w:lineRule="auto" w:line="360"/>
        <w:jc w:val="both"/>
        <w:rPr/>
      </w:pPr>
      <w:r>
        <w:rPr/>
        <w:t xml:space="preserve">e) Potwierdzania każdorazowo obecności na zajęciach poprzez złożenie podpisu na liście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f) Poddawania się monitoringowi zgodnie z zasadami, o których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g) Złożenia pisemnego oświadczenia w przypadku rezygnacji z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h) Złożenia innych stosownych dokumentów, które będą wymagane przez Ministerstwo Pracy i Polityki Społecznej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możliwa jest tylko w uzasadnionych przypadkach </w:t>
        <w:br/>
        <w:t xml:space="preserve">i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Uzasadnione przypadki, o których mowa w pkt. 1 niniejszego paragrafu mogą wynikać </w:t>
        <w:br/>
        <w:t xml:space="preserve">z przyczyn natury zdrowotnej lub działania siły wyższej i z zasady nie mogą być znane przez Uczestnika w momencie rozpoczęcia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tor zastrzega sobie prawo do skreślenia Uczestnika z listy uczestników kursu </w:t>
        <w:br/>
        <w:t xml:space="preserve">w przypadku naruszenia przez niego niniejszego regulaminu oraz zasad współżycia społecznego w szczególności w przypadku naruszenia nietykalności cielesnej innego uczestnika, trenera lub pracownika biura projektu, udowodnionego aktu kradzieży lub szczególnego wandalizmu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rezygnacji lub skreślenia Uczestnika z listy osób zakwalifikowanych do projektu, jego miejsce zajmie pierwsza osoba z listy rezerwowej zgodnie z zasadami zawartymi w § 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DANE OSOBOWE ORAZ MONITORING UCZESTNIKÓW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Uczestnik wyraża dobrowolną zgodę na gromadzenie, przetwarzanie i przekazywanie swoich danych osobowych zawartych w dokumentach rekrutacyjnych (zgodnie z Ustawą </w:t>
        <w:br/>
        <w:t xml:space="preserve">z dnia 29 sierpnia 1997 r. o ochronie danych osobowych Dz. U. z 2002 r. Nr 101 poz. 926, ze zm. oraz Rozporządzeniem RODO), do celów związanych z przeprowadzeniem rekrutacji, organizacji działań, monitoringu, sprawozdawczości i ewaluacji w ramach koordynacji projektu, a także w zakresie niezbędnym do wywiązywania się przez </w:t>
      </w:r>
      <w:r>
        <w:rPr/>
        <w:t xml:space="preserve">Fundację na Rzecz Nauki i Innowacyjności </w:t>
      </w:r>
      <w:r>
        <w:rPr>
          <w:color w:val="000000"/>
        </w:rPr>
        <w:t>z obowiązków wobec Narodowego Instytutu Wolności – Centrum Rozwoju Społeczeństwa Obywatelskiego. Powyższa zgoda obejmuje również przetwarzanie danych w 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monitoringowych i ewaluacyjnych (w tym ankiet dotyczących oceny projektu i jego rezultatów w trakcie projektu)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 projektu. </w:t>
      </w:r>
    </w:p>
    <w:p>
      <w:pPr>
        <w:pStyle w:val="Default"/>
        <w:spacing w:lineRule="auto" w:line="360"/>
        <w:jc w:val="both"/>
        <w:rPr/>
      </w:pPr>
      <w:r>
        <w:rPr/>
        <w:t xml:space="preserve">2. Ostateczna interpretacja Regulaminu Projektu należy do Fundacji na Rzecz Nauki i Innowacyjności  w oparciu o wytyczne Narodowego Instytutu Wolności – Centrum Rozwoju Społeczeństwa Obywatelskiego. 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 w trakcie tr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11. 06. 2018 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62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„Centrum Inicjatyw Społecznych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es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Grzesiek</dc:creator>
  <dc:description/>
  <cp:keywords/>
  <dc:language>en-US</dc:language>
  <cp:lastModifiedBy>Arkadiusz Banaś</cp:lastModifiedBy>
  <cp:lastPrinted>2014-05-14T09:55:00Z</cp:lastPrinted>
  <dcterms:modified xsi:type="dcterms:W3CDTF">2019-02-11T07:58:00Z</dcterms:modified>
  <cp:revision>24</cp:revision>
  <dc:subject/>
  <dc:title>FORMULARZ ZGŁOSZENIOWY – DEKLARACJA UCZESTNICTWA</dc:title>
</cp:coreProperties>
</file>