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ORMULARZ ZGŁOSZENIOWY DO UDZIAŁU W PROJEKCI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N. „</w:t>
      </w:r>
      <w:r>
        <w:rPr>
          <w:rFonts w:eastAsia="Calibri"/>
          <w:b/>
          <w:bCs/>
          <w:sz w:val="26"/>
          <w:szCs w:val="26"/>
          <w:lang w:eastAsia="en-US"/>
        </w:rPr>
        <w:t>CENTRUM INICJATYW SPOŁECZNYCH”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52"/>
        <w:gridCol w:w="1752"/>
        <w:gridCol w:w="3920"/>
      </w:tblGrid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OSOBOW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/imion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łe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K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M          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k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 ZAMIESZKAN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dom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lokal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ejscowość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zar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MIEJSKI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WIEJSKI          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d pocztowy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ia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jewództw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KONTAKTOW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ZIOM ZAANGAŻOWANIA W SPRAWY LOKALNE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bra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bardzo niski poziom zaangażowa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niski poziom zaangażowa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średni poziom zaangażowa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wysoki poziom zaangażowa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bardzo wysoki poziom zaangażowania</w:t>
            </w:r>
          </w:p>
        </w:tc>
      </w:tr>
      <w:tr>
        <w:trPr>
          <w:trHeight w:val="9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KTYWNOŚĆ W ZAKRESIE UCZESTNICTWA W ZORGANIZOWANYCH FORMACH EDUKACJI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brak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bardzo niska aktywnoś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niska aktywnoś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średnia aktywność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wysoka aktywnoś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bardzo wysoka aktywność</w:t>
            </w:r>
          </w:p>
        </w:tc>
      </w:tr>
      <w:tr>
        <w:trPr>
          <w:trHeight w:val="7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ZIOM MOTYWACJI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brak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bardzo niski poziom motywacj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niski poziom motywacj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średni poziom motywacj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wysoki poziom motywacj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 </w:t>
            </w:r>
            <w:r>
              <w:rPr>
                <w:b/>
                <w:sz w:val="26"/>
                <w:szCs w:val="26"/>
              </w:rPr>
              <w:t>bardzo wysoki poziom motywacji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ADAM ORZECZENIE O NIEPEŁNOSPRAWNOŚCI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TAK          </w:t>
            </w:r>
            <w:r>
              <w:rPr>
                <w:rFonts w:eastAsia="Symbol" w:cs="Symbol" w:ascii="Symbol" w:hAnsi="Symbol"/>
                <w:b/>
                <w:sz w:val="26"/>
                <w:szCs w:val="26"/>
              </w:rPr>
              <w:t></w:t>
            </w:r>
            <w:r>
              <w:rPr>
                <w:b/>
                <w:sz w:val="26"/>
                <w:szCs w:val="26"/>
              </w:rPr>
              <w:t xml:space="preserve"> NIE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OŚWIADCZENIE KANDYDATA DO PROJEKTU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Wyrażam chęć uczestnictwa w projekcie pn. „</w:t>
      </w:r>
      <w:r>
        <w:rPr>
          <w:bCs/>
          <w:sz w:val="26"/>
          <w:szCs w:val="26"/>
        </w:rPr>
        <w:t xml:space="preserve">Centrum Inicjatyw Społecznych” </w:t>
      </w:r>
      <w:r>
        <w:rPr>
          <w:sz w:val="26"/>
          <w:szCs w:val="26"/>
        </w:rPr>
        <w:t>realizowanego przez Fundację na Rzecz Nauki i Innowacyjności  w ramach Programu Fundusz Inicjatyw Obywatelskich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) Zostałam/em poinformowana/ny, iż projekt jest dofinansowany ze środków Programu Fundusz Inicjatyw Obywatelskich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Wyrażam zgodę na przetwarzanie wyżej wymienionych danych osobowych i wykorzystanie wizerunku do celów rekrutacji, realizacji, kontroli i ewaluacji projektu </w:t>
      </w:r>
      <w:r>
        <w:rPr>
          <w:bCs/>
          <w:sz w:val="26"/>
          <w:szCs w:val="26"/>
        </w:rPr>
        <w:t xml:space="preserve">„Centrum Inicjatyw Społecznych” </w:t>
      </w:r>
      <w:r>
        <w:rPr>
          <w:sz w:val="26"/>
          <w:szCs w:val="26"/>
        </w:rPr>
        <w:t>realizowanego przez Fundację na Rzecz Nauki i Innowacyjności</w:t>
      </w:r>
      <w:r>
        <w:rPr>
          <w:i/>
          <w:iCs/>
          <w:sz w:val="26"/>
          <w:szCs w:val="26"/>
        </w:rPr>
        <w:t xml:space="preserve">. </w:t>
      </w:r>
      <w:r>
        <w:rPr>
          <w:iCs/>
          <w:sz w:val="26"/>
          <w:szCs w:val="26"/>
        </w:rPr>
        <w:t>D</w:t>
      </w:r>
      <w:r>
        <w:rPr>
          <w:sz w:val="26"/>
          <w:szCs w:val="26"/>
        </w:rPr>
        <w:t xml:space="preserve">ane są przekazywane dobrowolnie. Zostałem poinformowany o prawie do dostępu oraz możliwości poprawienia danych zgodnie z przepisami ustawy z dnia 29.08.1997 o ochronie danych osobowych (Dz. U. z 2002 r. Nr 101, poz. 926, ze zm.) oraz rozporządzeniem RODO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) Jestem świadomy/a odpowiedzialności za składanie oświadczeń niezgodnych </w:t>
        <w:br/>
        <w:t xml:space="preserve">z prawdą i oświadczam, że dane podane powyżej są zgodne z prawd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5) Oświadczam, że zapoznałem/zapoznałam się z zasadami realizacji projektu </w:t>
        <w:br/>
        <w:t xml:space="preserve">i spełniam warunki uczestnictwa w projekc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Oświadczam, że zapoznałam/em się z regulaminem uczestnictwa w projekcie </w:t>
        <w:br/>
        <w:t>i akceptuję jego postanow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……………………                                                           …………………………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/>
      </w:pPr>
      <w:r>
        <w:rPr>
          <w:sz w:val="26"/>
          <w:szCs w:val="26"/>
        </w:rPr>
        <w:tab/>
        <w:t xml:space="preserve">Data, miejscowość </w:t>
        <w:tab/>
        <w:tab/>
        <w:t xml:space="preserve">      podpis kandy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62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1"/>
      <w:rPr>
        <w:bCs/>
        <w:sz w:val="20"/>
        <w:szCs w:val="20"/>
      </w:rPr>
    </w:pPr>
    <w:r>
      <w:rPr>
        <w:sz w:val="20"/>
        <w:szCs w:val="20"/>
      </w:rPr>
      <w:t>Projekt</w:t>
    </w:r>
    <w:r>
      <w:rPr>
        <w:bCs/>
        <w:sz w:val="20"/>
        <w:szCs w:val="20"/>
      </w:rPr>
      <w:t xml:space="preserve"> „</w:t>
    </w:r>
    <w:r>
      <w:rPr>
        <w:sz w:val="20"/>
        <w:szCs w:val="20"/>
      </w:rPr>
      <w:t>Centrum Inicjatyw Społecznych</w:t>
    </w:r>
    <w:r>
      <w:rPr>
        <w:rFonts w:eastAsia="Calibri"/>
        <w:sz w:val="20"/>
        <w:szCs w:val="20"/>
        <w:lang w:eastAsia="en-US"/>
      </w:rPr>
      <w:t>”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jest dofinansowany ze środków Programu Fundusz Inicjatyw Obywatelskich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40" w:leader="none"/>
        <w:tab w:val="right" w:pos="9072" w:leader="none"/>
      </w:tabs>
      <w:rPr/>
    </w:pPr>
    <w:r>
      <w:rPr/>
      <w:tab/>
    </w:r>
    <w:r>
      <w:rPr/>
      <w:drawing>
        <wp:inline distT="0" distB="0" distL="0" distR="0">
          <wp:extent cx="1591945" cy="1035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enter" w:pos="4536" w:leader="none"/>
        <w:tab w:val="left" w:pos="6240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6:42:00Z</dcterms:created>
  <dc:creator>Grzesiek</dc:creator>
  <dc:description/>
  <cp:keywords/>
  <dc:language>en-US</dc:language>
  <cp:lastModifiedBy>Arkadiusz Banaś</cp:lastModifiedBy>
  <cp:lastPrinted>2018-04-13T14:44:00Z</cp:lastPrinted>
  <dcterms:modified xsi:type="dcterms:W3CDTF">2019-02-11T07:57:00Z</dcterms:modified>
  <cp:revision>103</cp:revision>
  <dc:subject/>
  <dc:title>FORMULARZ ZGŁOSZENIOWY – DEKLARACJA UCZESTNICTWA</dc:title>
</cp:coreProperties>
</file>