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ROJEKT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PN. </w:t>
      </w:r>
      <w:r>
        <w:rPr>
          <w:rStyle w:val="O2address"/>
          <w:b/>
          <w:color w:val="000000"/>
        </w:rPr>
        <w:t>„AKADEMIA SMART BUSINESS</w:t>
      </w:r>
      <w:r>
        <w:rPr>
          <w:b/>
          <w:bCs/>
        </w:rPr>
        <w:t>”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1. Niniejszy Regulamin określa zasady uczestnictwa w projekcie </w:t>
      </w:r>
      <w:r>
        <w:rPr>
          <w:bCs/>
        </w:rPr>
        <w:t>pn. „</w:t>
      </w:r>
      <w:r>
        <w:rPr>
          <w:rFonts w:eastAsia="Calibri"/>
          <w:lang w:eastAsia="en-US"/>
        </w:rPr>
        <w:t>AKADEMIA SMART BUSINESS</w:t>
      </w:r>
      <w:r>
        <w:rPr>
          <w:bCs/>
        </w:rPr>
        <w:t xml:space="preserve">” </w:t>
      </w:r>
      <w:r>
        <w:rPr/>
        <w:t>który jest dofinansowany ze środków Ministerstwa Inwestycji i Rozwoj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color w:val="000000"/>
        </w:rPr>
        <w:t xml:space="preserve">2. Organizatorem projektu jest </w:t>
      </w:r>
      <w:r>
        <w:rPr/>
        <w:t>Fundacja na rzecz Nauki i Innowacyj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3. Okres realizacji projektu: 02.09.2019 r. – 30.10.2019 r. </w:t>
      </w:r>
    </w:p>
    <w:p>
      <w:pPr>
        <w:pStyle w:val="Default"/>
        <w:spacing w:lineRule="auto" w:line="360"/>
        <w:jc w:val="both"/>
        <w:rPr/>
      </w:pPr>
      <w:r>
        <w:rPr/>
        <w:t>4. Biuro projektu znajduje się pod adresem: ul. Wędrowna 8/34, 20-819 Lublin.</w:t>
      </w:r>
    </w:p>
    <w:p>
      <w:pPr>
        <w:pStyle w:val="Default"/>
        <w:spacing w:lineRule="auto" w:line="360"/>
        <w:jc w:val="both"/>
        <w:rPr/>
      </w:pPr>
      <w:r>
        <w:rPr/>
        <w:t xml:space="preserve">5. Zasięg projektu: województwo lubelskie.  </w:t>
      </w:r>
    </w:p>
    <w:p>
      <w:pPr>
        <w:pStyle w:val="Default"/>
        <w:spacing w:lineRule="auto" w:line="360"/>
        <w:jc w:val="both"/>
        <w:rPr/>
      </w:pPr>
      <w:r>
        <w:rPr/>
        <w:t xml:space="preserve">6. W ramach projektu wsparciem zostanie objętych 30 studentów/doktorantów z województwa lubelskieg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KRYTERIA UCZESTNICTWA W PROJEKC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miarę potrzeb będą prowadzone spotkania informacyjne przez kadrę projektu i ich zadaniem będzie zrekrutowanie jak największej liczby osób. Na spotkaniach będzie można wyrazić chęć wzięcia udziału w projekcie. Dokumenty rekrutacyjne (formularz) spełniające kryteria formalne kierowane będą do oceny merytorycznej. Ocena merytoryczna składać się będzie z następujących etapów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Oceny merytorycznej Formularza Aplikacyjn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andydaci zostaną poproszenie o odniesienie się w formularzu do zagadnień istotnych z punktu widzenia projektu. A mianowicie będą zobligowani do określe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jestem studentem/doktorantem zamieszkującym lub studiującym na terenie województwa lubelski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 </w:t>
      </w:r>
      <w:r>
        <w:rPr>
          <w:color w:val="000000"/>
        </w:rPr>
        <w:t xml:space="preserve">TAK           NIE 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</w:t>
        <w:tab/>
        <w:t>prowadziłem/am zarejestrowaną działalność gospodarczą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TAK           NIE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)</w:t>
        <w:tab/>
        <w:t>wyrażam zgodę na przetwarzanie swoich danych osobowy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TAK           NIE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Kryteria weryfikowane jest na podstawie oświadczenia składanego przez uczestnika przed przystąpieniem do projekt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asady rekrutacji projektu zgodne są z polityką równych sza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Przyjęcie dokumentów zgłoszeniowych nie jest równoznaczne z zakwalifikowaniem do udziału w projekcie.</w:t>
      </w:r>
    </w:p>
    <w:p>
      <w:pPr>
        <w:pStyle w:val="Default"/>
        <w:spacing w:lineRule="auto" w:line="360"/>
        <w:jc w:val="both"/>
        <w:rPr/>
      </w:pPr>
      <w:r>
        <w:rPr/>
        <w:t>5. Do udziału w projekcie zostanie zakwalifikowanych 30 osób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ZASADY KWALIFIKACJ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Kwalifikacja Uczestników dokonywana jest przez Komisję Rekrutacyjną złożoną </w:t>
        <w:br/>
        <w:t xml:space="preserve">Prezesa i Zastępcy Prezesa Zarządu Fundacji na Rzecz Nauki i Innowacyjności. </w:t>
      </w:r>
    </w:p>
    <w:p>
      <w:pPr>
        <w:pStyle w:val="Default"/>
        <w:spacing w:lineRule="auto" w:line="360"/>
        <w:jc w:val="both"/>
        <w:rPr/>
      </w:pPr>
      <w:r>
        <w:rPr/>
        <w:t xml:space="preserve">2. Rekrutacja będzie prowadzona w sposób otwarty od 2 września 2019 r. do 30 września 2019 r.  </w:t>
      </w:r>
    </w:p>
    <w:p>
      <w:pPr>
        <w:pStyle w:val="Default"/>
        <w:spacing w:lineRule="auto" w:line="360"/>
        <w:jc w:val="both"/>
        <w:rPr/>
      </w:pPr>
      <w:r>
        <w:rPr/>
        <w:t xml:space="preserve">3. Komisja rekrutacyjna dokonuje kwalifikacji Uczestników biorąc pod uwagę: </w:t>
      </w:r>
    </w:p>
    <w:p>
      <w:pPr>
        <w:pStyle w:val="Default"/>
        <w:spacing w:lineRule="auto" w:line="360"/>
        <w:jc w:val="both"/>
        <w:rPr/>
      </w:pPr>
      <w:r>
        <w:rPr/>
        <w:t xml:space="preserve">- spełnienie wymagań zawartych w § 2 </w:t>
      </w:r>
    </w:p>
    <w:p>
      <w:pPr>
        <w:pStyle w:val="Default"/>
        <w:spacing w:lineRule="auto" w:line="360"/>
        <w:jc w:val="both"/>
        <w:rPr/>
      </w:pPr>
      <w:r>
        <w:rPr/>
        <w:t>- kompletność i poprawność formalną dokumentów wymienionych w § 2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prac Komisji Rekrutacyjnej zostanie stworzona lista osób zakwalifikowanych do udziału w projekcie (30 osób). O decyzji Komisji Rekrutacyjnej Uczestnicy zostaną poinformowani telefonicznie/mail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przypadku większej ilości zgłoszeń zostanie utworzona lista rezerw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Zgłoszenie do udziału w projekcie polega na przekazaniu formularza zgłoszeniowego do Biura Projektu. Zgłoszenia można dostarczać pocztą mailową na adres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ni@o2.pl, tradycyjną lub osobiście do Biura projektu: ul. Wędrowna 8/34, 20-819 Lublin. Formularz dostępny jest w Biurze Projekt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Osoby z list rezerwowych będą kwalifikowane w przypadku rezygnacji osób z list podstawowych. </w:t>
      </w:r>
    </w:p>
    <w:p>
      <w:pPr>
        <w:pStyle w:val="Default"/>
        <w:spacing w:lineRule="auto" w:line="360"/>
        <w:jc w:val="both"/>
        <w:rPr/>
      </w:pPr>
      <w:r>
        <w:rPr/>
        <w:t xml:space="preserve">8. Osoby z list rezerwowych otrzymają wsparcie niewykorzystane przez osobę, którą zastąpiły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4. ORGANIZACJA USŁUG</w:t>
      </w:r>
    </w:p>
    <w:p>
      <w:pPr>
        <w:pStyle w:val="Default"/>
        <w:spacing w:lineRule="auto" w:line="360"/>
        <w:jc w:val="both"/>
        <w:rPr/>
      </w:pPr>
      <w:r>
        <w:rPr/>
        <w:t xml:space="preserve">1. Usługi świadczone będą w Lublinie. </w:t>
      </w:r>
    </w:p>
    <w:p>
      <w:pPr>
        <w:pStyle w:val="Default"/>
        <w:spacing w:lineRule="auto" w:line="360"/>
        <w:jc w:val="both"/>
        <w:rPr/>
      </w:pPr>
      <w:r>
        <w:rPr/>
        <w:t xml:space="preserve">2. Nabór do projektu jest otwarty dla wszystkich zainteresowanych, spełniających kryteria, </w:t>
        <w:br/>
        <w:t xml:space="preserve">o których mowa w § 3. </w:t>
      </w:r>
    </w:p>
    <w:p>
      <w:pPr>
        <w:pStyle w:val="Default"/>
        <w:spacing w:lineRule="auto" w:line="360"/>
        <w:jc w:val="both"/>
        <w:rPr/>
      </w:pPr>
      <w:r>
        <w:rPr/>
        <w:t>3. Wsparcie szkoleniowo-doradcze:</w:t>
      </w:r>
    </w:p>
    <w:p>
      <w:pPr>
        <w:pStyle w:val="Normal"/>
        <w:spacing w:lineRule="auto" w:line="360"/>
        <w:jc w:val="both"/>
        <w:rPr/>
      </w:pPr>
      <w:r>
        <w:rPr/>
        <w:t xml:space="preserve">Cykl szkoleniowo obejmie 16 godzin lekcyjnych szkoleń (2 dni szkoleniowe trwających po 8 godz. dydaktycznych/na grupę). </w:t>
      </w:r>
    </w:p>
    <w:p>
      <w:pPr>
        <w:pStyle w:val="Normal"/>
        <w:spacing w:lineRule="auto" w:line="360"/>
        <w:jc w:val="both"/>
        <w:rPr/>
      </w:pPr>
      <w:r>
        <w:rPr/>
        <w:t xml:space="preserve">Utworzonych zostanie 3 grupy szkoleniowe, średnio 10 osobowe. obejmuje następujące zagadnien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KĄD WZIĄĆ PIENIĄDZE NA PIERWSZY BIZNES? (16 h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1. Źródła finansow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moc finansową na nowy biznes można zdobyć z kilku źródeł. Wśród nich są, m.in.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środki z Unii Europejskiej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środki z budżetu państw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omercyjne pożyczki udzielane przez bank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2. Unia Europejsk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Europejski Fundusz Rozwoju Regionalnego (EFRR) – z którego pochodzi m.in. wsparcie inwestycji produkcyjnych i infrastrukturalnych oraz dofinansowanie udzielane małym i średnim przedsiębiorco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Europejski Fundusz Społeczny (EFS) – z którego pochodzi wsparcie m.in. dla osób zamierzających założyć własną firmę, dla wchodzących na rynek pracy, dla pracodawców i pracowników, którzy chcą podnieść swoje kwalifikacj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2.A System bezzwrot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Omówienie poszczególnych dotacji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2.B System zwrotn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nstrumenty kapitałowe w ramach Regionalnego Programu Operacyjnego Województwa Lubelskiego 2014-2020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ejścia kapitałowe – polegają na pozyskaniu zewnętrznego źródła finansowania przez przedsiębiorców w zamian za udziały w przedsiębiorst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życzka na założenie firm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życzka mała – to finansowanie niewielkich inwestycji mikro i małych firm o wartości do 250 tys.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życzka duża – ułatwia finansowanie większych inwestycji mikro-, małych i średnich przedsiębiorstw, wysokość wsparcia to maksymalnie 1 mln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ręczenie – oferta skierowana do firm nieposiadających odpowiedniego zabezpieczenia na spłatę zobowiązania, np. kredytu. Górny limit poręczenia wynosi 1,5 mln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I. ZAŁOŻENIE WŁASNEJ DZIAŁALNOŚCI GOSPODARCZEJ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1. Dofinansowanie z Unii Europejskiej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1.A. Program Operacyjny Wiedza Edukacja Rozwó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la kogo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należy mieć 29 lat (włączni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nie uczyć się i nie szkoli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nie pracowa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być zarejestrowanym w urzędzie pra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mieszkać w województwie lubelski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tacje na założenie własnej firmy z tego programu udzielają urzędy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 zyskamy w ramach dofinansowania z POWER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indywidualną pomoc doradcz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staż zawod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profesjonalne szkol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jednorazowe środki na rozpoczęcie działalności gospodarczej (ok. 23 tys. zł, czyli 6-krotność przeciętnego wynagrodze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bony na zasiedlenie (gdy zamierzasz założyć firmę poza miejsc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ramach szkolenia zostaną zaprezentowane również wzory dokumentów i informacje jakie należy zawrzeć w dokumentacji by mieć szanse na uzyskanie dofinansowani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1.B. Regionalny Program Operacyjny Województwa Lubelski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wój przedsiębiorczości (Działanie 9.3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la kogo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dla osoby, która ma więcej niż 30 la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nie pracu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mieszka w województwie lubelski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nie prowadziła własnej firmy w ostatnich 12 miesiąca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ym przypadku największe szanse na unijne wsparcie mają osoby w najtrudniejszej sytuacji na rynku pracy,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powyżej 50 roku ży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kobie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osoby z niepełnosprawności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długotrwale bezrobot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osoby o niskich kwalifikacjach (maksymalnie z wykształceni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m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 zyskujemy w ramach dofinansowania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szkolenia oraz doradztwo (indywidualne i grupowe), które umożliwią zdobycie wiedzy i umiejętności niezbędnych do założenia i prowadzenia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środki finansowe w postaci dotacji bezzwrotnych na rozpoczęcie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wsparcie pomostowe w trakcie prowadzenia działalności (np. doradztwo lub pieniądze na pokrycie kosztów utrzymania nowootwartej firm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arcie oferowane jest w formie dotacji. Jego wysokość nie przekracza 6-krotności przeciętnego wynagrodzenia (ok. 23 tys. zł). Dodatkowo można liczyć na wsparcie pomostowe przez pierwszy rok działalności nowej firmy (ok. 22 tys. zł). Łącznie daje to ok. 45 tys. z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1.C. Program Rozwoju Obszarów Wiejski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KRU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dy jesteśmy ubezpieczeni w KRUS staraj się o wsparcie w Agencji Restrukturyzacji i Modernizacji Rolnictwa (ARiMR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mach Działania Premia na rozpoczęcie działalności pozarolniczej dostaniemy premię na start własnej firmy do 100 tys. 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la kogo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lnika, małżonki rolnika lub domownikowi rolnika, który m.i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podlega ubezpieczeniu społecznemu rolników w pełnym zakresie, z mocy ustawy nieprzerwanie co najmniej od 24 miesięcy poprzedzających dzień złożenia wniosku o przyznanie pomo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nie prowadził własnej działalności gospodarczej od co najmniej 24 miesię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posiada gospodarstwo rolne, które ma wielkość ekonomiczną nie większą niż 15 tys. eur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w poprzednim roku uzyskał jednolitą płatność obszarową z ARiM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U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żeli mieszkamy na wsi, ale nie jesteśmy ubezpieczeni w KRUS, mamy do wyboru wsparcie z Lokalnej Grupy Działania (LGD) w ramach Inicjatywy LEADE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la kogo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jeśli nie podlegamy ubezpieczeniu społecznemu rolników z mocy ustawy i w pełnym zakres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w ciągu 2 lat poprzedzających dzień złożenia wniosku o przyznanie tej pomocy nie prowadziliśmy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mieszkamy lub planujemy założyć działalność na obszarze działania Lokalnej Grupy Dział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jesteśmy obywatelem państwa członkowskiego Unii Europejskiej i jesteśmy pełnoletn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zentacja informacji z zakresu: Bazy Usług Rozwojowych, programu „Dostępność Plus” oraz roli Pełnomocnika Rządu do spraw Małych i Średnich Przedsiębiorstw.</w:t>
      </w:r>
    </w:p>
    <w:p>
      <w:pPr>
        <w:pStyle w:val="Normal"/>
        <w:spacing w:lineRule="auto" w:line="360"/>
        <w:jc w:val="both"/>
        <w:rPr/>
      </w:pPr>
      <w:r>
        <w:rPr/>
        <w:t xml:space="preserve">Omówione będą fundusze unijne przeznaczone na tworzenie przedsiębiorstw, pozyskiwanie dotacji na rozwój istniejących przedsiębiorstw, zasady funduszy europejskich, pracy z generatorami wniosków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. ZASADY MONITORINGU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W ramach realizacji projektu prowadzony jest bieżący monitoring działań zaplanowanych w projekcie. </w:t>
      </w:r>
    </w:p>
    <w:p>
      <w:pPr>
        <w:pStyle w:val="Default"/>
        <w:spacing w:lineRule="auto" w:line="360"/>
        <w:jc w:val="both"/>
        <w:rPr/>
      </w:pPr>
      <w:r>
        <w:rPr/>
        <w:t xml:space="preserve">2. Uczestnicy projektu są zobowiązani do współdziałania z pracownikami projektu w zakresie wszelkich działań podejmowanych dla potrzeb monitoro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3. Na potrzeby monitoringu i ewaluacji projektu Uczestnicy/czki zobowiązani/ne są do: </w:t>
      </w:r>
    </w:p>
    <w:p>
      <w:pPr>
        <w:pStyle w:val="Default"/>
        <w:spacing w:lineRule="auto" w:line="360"/>
        <w:jc w:val="both"/>
        <w:rPr/>
      </w:pPr>
      <w:r>
        <w:rPr/>
        <w:t xml:space="preserve">wypełniania ankiet oceniających jakość oferowanego wsparcia na początku i na końcu szkolenia, wypełnianiu list obecności na poszczególnych formach wsparcia udziale </w:t>
        <w:br/>
        <w:t xml:space="preserve">w dokumentacji fotograficznej na potrzeby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Uczestnik na potrzeby monitorowania projektu zobowiązany jest do informowania o wszelkich zmianach w danych podanych w dokumentacji rekrutacyjnej </w:t>
        <w:br/>
        <w:t xml:space="preserve">w ciągu 7 dni od ich powstania potwierdzenia odbioru otrzymywanego wsparcia własnoręcznym podpisem (m.in. listy obecności). </w:t>
      </w:r>
    </w:p>
    <w:p>
      <w:pPr>
        <w:pStyle w:val="Default"/>
        <w:spacing w:lineRule="auto" w:line="360"/>
        <w:jc w:val="both"/>
        <w:rPr/>
      </w:pPr>
      <w:r>
        <w:rPr/>
        <w:t xml:space="preserve">5. Uczestnik/ka wyraża zgodę na przetwarzanie wizerunku do celów związanych z promocją projektu. Wyrażenie zgody jest jednoznaczne z tym, że fotografie, filmy lub nagrania wykonane podczas zajęć mogą być zamieszczone na stronie internetowej projektu oraz wykorzystane w materiałach promocyjnych. </w:t>
      </w:r>
    </w:p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6. OBOWIĄZK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Uczestnicy/uczestniczki zobowiązani są do: </w:t>
      </w:r>
    </w:p>
    <w:p>
      <w:pPr>
        <w:pStyle w:val="Default"/>
        <w:spacing w:lineRule="auto" w:line="360"/>
        <w:jc w:val="both"/>
        <w:rPr/>
      </w:pPr>
      <w:r>
        <w:rPr/>
        <w:t xml:space="preserve">a) Przestrzegania niniejszego Regulaminu. </w:t>
      </w:r>
    </w:p>
    <w:p>
      <w:pPr>
        <w:pStyle w:val="Default"/>
        <w:spacing w:lineRule="auto" w:line="360"/>
        <w:jc w:val="both"/>
        <w:rPr/>
      </w:pPr>
      <w:r>
        <w:rPr/>
        <w:t xml:space="preserve">b) Punktualnego przychodzenia na zajęcia. </w:t>
      </w:r>
    </w:p>
    <w:p>
      <w:pPr>
        <w:pStyle w:val="Default"/>
        <w:spacing w:lineRule="auto" w:line="360"/>
        <w:jc w:val="both"/>
        <w:rPr/>
      </w:pPr>
      <w:r>
        <w:rPr/>
        <w:t>c) Uczestniczenia w zajęciach w pełnym zakresie przewidzianym w programie.</w:t>
      </w:r>
    </w:p>
    <w:p>
      <w:pPr>
        <w:pStyle w:val="Default"/>
        <w:spacing w:lineRule="auto" w:line="360"/>
        <w:jc w:val="both"/>
        <w:rPr/>
      </w:pPr>
      <w:r>
        <w:rPr/>
        <w:t xml:space="preserve">d) Potwierdzania każdorazowo obecności na zajęciach poprzez złożenie podpisu na liście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e) Poddawania się monitoringowi zgodnie z zasadami, o których mowa w § 5. </w:t>
      </w:r>
    </w:p>
    <w:p>
      <w:pPr>
        <w:pStyle w:val="Default"/>
        <w:spacing w:lineRule="auto" w:line="360"/>
        <w:jc w:val="both"/>
        <w:rPr/>
      </w:pPr>
      <w:r>
        <w:rPr/>
        <w:t xml:space="preserve">f) Złożenia pisemnego oświadczenia w przypadku rezygnacji z udziału w projekcie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 ZASADY REZYGNACJI Z UCZESTNICTWA W PROJEKCIE</w:t>
      </w:r>
    </w:p>
    <w:p>
      <w:pPr>
        <w:pStyle w:val="Default"/>
        <w:spacing w:lineRule="auto" w:line="360"/>
        <w:jc w:val="both"/>
        <w:rPr/>
      </w:pPr>
      <w:r>
        <w:rPr/>
        <w:t xml:space="preserve">1. Rezygnacja z udziału w projekcie możliwa jest tylko w uzasadnionych przypadkach </w:t>
        <w:br/>
        <w:t xml:space="preserve">i następuje poprzez złożenie pisemnego oświadczenia na formularzu dostarczonym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Uzasadnione przypadki, o których mowa w pkt. 1 niniejszego paragrafu mogą wynikać </w:t>
        <w:br/>
        <w:t xml:space="preserve">z przyczyn natury zdrowotnej lub działania siły wyższej i z zasady nie mogą być znane przez Uczestnika w momencie rozpoczęcia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3. Organizator zastrzega sobie prawo do skreślenia Uczestnika z listy uczestników kursu </w:t>
        <w:br/>
        <w:t xml:space="preserve">w przypadku naruszenia przez niego niniejszego regulaminu oraz zasad współżycia społecznego w szczególności w przypadku naruszenia nietykalności cielesnej innego uczestnika, trenera lub pracownika biura projektu, udowodnionego aktu kradzieży lub szczególnego wandalizmu. </w:t>
      </w:r>
    </w:p>
    <w:p>
      <w:pPr>
        <w:pStyle w:val="Default"/>
        <w:spacing w:lineRule="auto" w:line="360"/>
        <w:jc w:val="both"/>
        <w:rPr/>
      </w:pPr>
      <w:r>
        <w:rPr/>
        <w:t xml:space="preserve">4. W przypadku rezygnacji lub skreślenia Uczestnika z listy osób zakwalifikowanych do projektu, jego miejsce zajmie pierwsza osoba z listy rezerwowej zgodnie z zasadami zawartymi w § 2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8. DANE OSOBOWE ORAZ MONITORING UCZESTNIKÓW PROJEKT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Uczestnik wyraża dobrowolną zgodę na przetwarzanie danych osobowych </w:t>
        <w:br/>
        <w:t xml:space="preserve">i wykorzystanie wizerunku do celów rekrutacji, realizacji, kontroli i ewaluacji projektu „Akademia Smart Business” realizowanego przez Fundację na Rzecz Nauki i Innowacyjności (zgodnie z art. 7 ust. 1 Rozporządzenia Parlamentu Europejskiego i Rady (UE) 2016/679 w sprawie ochrony osób fizycznych w związku z przetwarzaniem danych osobowych i w sprawie swobodnego przepływu takich danych oraz uchylenia dyrektywy 95/46/WE zwanego dalej RODO). Jednocześnie oświadcza, że został poinformowany o przysługującym mu prawie dostępu do treści danych oraz ich poprawiania, wycofania zgody na ich przetwarzanie w każdym czasie, jak również, że podanie tych danych było dobrowolne. Oświadcza, iż wyraża zgodę na udostępnienie danych dot. niepełnosprawności, a także zgadza się na ich przetwarzanie zgodnie z treścią art. 9 ust. 2 lit. a) RODO” do celów związanych z przeprowadzeniem rekrutacji, organizacji działań, monitoringu, sprawozdawczości i ewaluacji w ramach koordynacji projektu, a także w zakresie niezbędnym do wywiązywania się przez </w:t>
      </w:r>
      <w:r>
        <w:rPr/>
        <w:t xml:space="preserve">Fundację na Rzecz Nauki i Innowacyjności </w:t>
      </w:r>
      <w:r>
        <w:rPr>
          <w:color w:val="000000"/>
        </w:rPr>
        <w:t>z obowiązków wobec Ministerstwa Inwestycji i Rozwoju. Powyższa zgoda obejmuje również przetwarzanie danych w przyszłości pod warunkiem, że nie zostanie zmieniony cel przetwarz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rażenie zgody na przetwarzanie danych osobowych jest warunkiem udziału w projek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Uczestnik projektu zobowiązany jest do rzetelnego wypełniania wszelkich dokumentów monitoringowych i ewaluacyjnych (w tym ankiet dotyczących oceny projektu i jego rezultatów w trakcie projektu) dostarczanych przez Organizatora jak i inne podmioty upoważnione w tym zakresie, o ile badania dotyczą realizacji i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 POSTANOWIENIA KOŃCOWE</w:t>
      </w:r>
    </w:p>
    <w:p>
      <w:pPr>
        <w:pStyle w:val="Default"/>
        <w:spacing w:lineRule="auto" w:line="360"/>
        <w:jc w:val="both"/>
        <w:rPr/>
      </w:pPr>
      <w:r>
        <w:rPr/>
        <w:t xml:space="preserve">1. Sprawy nieuregulowane niniejszym Regulaminem rozstrzygane są przez Organizatora projektu. </w:t>
      </w:r>
    </w:p>
    <w:p>
      <w:pPr>
        <w:pStyle w:val="Default"/>
        <w:spacing w:lineRule="auto" w:line="360"/>
        <w:jc w:val="both"/>
        <w:rPr/>
      </w:pPr>
      <w:r>
        <w:rPr/>
        <w:t xml:space="preserve">2. Ostateczna interpretacja Regulaminu Projektu należy do Fundacji na Rzecz Nauki i Innowacyjności  w oparciu o wytyczne Ministerstwa Inwestycji i Rozwoju. </w:t>
      </w:r>
    </w:p>
    <w:p>
      <w:pPr>
        <w:pStyle w:val="Default"/>
        <w:spacing w:lineRule="auto" w:line="360"/>
        <w:jc w:val="both"/>
        <w:rPr/>
      </w:pPr>
      <w:r>
        <w:rPr/>
        <w:t xml:space="preserve">3. W przypadku zmiany wyżej wymienionych wytycznych Fundacja na Rzecz Nauki i Innowacyjności zastrzega sobie prawo zmiany niniejszego Regulaminu w trakcie tr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wchodzi w życie w dniu </w:t>
      </w:r>
      <w:r>
        <w:rPr>
          <w:bCs/>
        </w:rPr>
        <w:t>02. 09. 2019 r.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1762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1"/>
      <w:rPr/>
    </w:pPr>
    <w:r>
      <w:rPr>
        <w:sz w:val="20"/>
        <w:szCs w:val="20"/>
      </w:rPr>
      <w:t>Projekt „Akademia Smart Business”</w:t>
    </w:r>
  </w:p>
  <w:p>
    <w:pPr>
      <w:pStyle w:val="Normal"/>
      <w:numPr>
        <w:ilvl w:val="0"/>
        <w:numId w:val="0"/>
      </w:numPr>
      <w:jc w:val="center"/>
      <w:outlineLvl w:val="1"/>
      <w:rPr/>
    </w:pPr>
    <w:r>
      <w:rPr>
        <w:sz w:val="20"/>
        <w:szCs w:val="20"/>
      </w:rPr>
      <w:t>jest dofinansowany ze środków Ministerstwa Inwestycji i Rozwo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1430" cy="651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Działanie współfinansowane ze środków Funduszu Spójności z Programu Operacyjnego Pomoc Techniczna 2014-2020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2address">
    <w:name w:val="o2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3:00Z</dcterms:created>
  <dc:creator/>
  <dc:description/>
  <cp:keywords/>
  <dc:language>en-US</dc:language>
  <cp:lastModifiedBy>Arkadiusz Banaś</cp:lastModifiedBy>
  <cp:lastPrinted>2014-05-14T09:55:00Z</cp:lastPrinted>
  <dcterms:modified xsi:type="dcterms:W3CDTF">2019-09-13T08:57:00Z</dcterms:modified>
  <cp:revision>50</cp:revision>
  <dc:subject/>
  <dc:title>FORMULARZ ZGŁOSZENIOWY – DEKLARACJA UCZESTNICTWA</dc:title>
</cp:coreProperties>
</file>