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OWY DO UDZIAŁU W PROJEKC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N. „</w:t>
      </w:r>
      <w:r>
        <w:rPr>
          <w:rFonts w:eastAsia="Calibri"/>
          <w:b/>
          <w:bCs/>
          <w:sz w:val="26"/>
          <w:szCs w:val="26"/>
          <w:lang w:eastAsia="en-US"/>
        </w:rPr>
        <w:t>AKADEMIA SENIORA!”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52"/>
        <w:gridCol w:w="1752"/>
        <w:gridCol w:w="3920"/>
      </w:tblGrid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OSOB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/imion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M          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k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om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za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IEJSKI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WIEJSKI          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 pocztow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tw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ONTAKT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IOM ZAANGAŻOWANIA W SPRAWY LOKALNE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ra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nisk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nisk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średn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wysok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wysoki poziom zaangażowania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NOŚĆ W ZAKRESIE UCZESTNICTWA W ZORGANIZOWANYCH FORMACH EDUKACJI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ra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niska aktywn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niska aktywnoś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średnia aktywnoś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wysoka aktywn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wysoka aktywność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IOM MOTYWACJI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ra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nisk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nisk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średn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wysok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wysoki poziom motywacji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M ORZECZENIE O NIEPEŁNOSPRAWNOŚCI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OŚWIADCZENIE KANDYDATA DO PROJEKTU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Wyrażam chęć uczestnictwa w projekcie pn. „</w:t>
      </w:r>
      <w:r>
        <w:rPr>
          <w:bCs/>
          <w:sz w:val="26"/>
          <w:szCs w:val="26"/>
        </w:rPr>
        <w:t xml:space="preserve">Akademia seniora!” </w:t>
      </w:r>
      <w:r>
        <w:rPr>
          <w:sz w:val="26"/>
          <w:szCs w:val="26"/>
        </w:rPr>
        <w:t>realizowanego przez Fundację na Rzecz Nauki i Innowacyjności dofinansowanego w ramach Programu Fundusz Inicjatyw Obywatelskich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) Zostałam/em poinformowana/ny, iż projekt jest dofinansowany ze środków Programu Fundusz Inicjatyw Obywatelskich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Wyrażam zgodę na przetwarzanie wyżej wymienionych danych osobowych i wykorzystanie wizerunku do celów rekrutacji, realizacji, kontroli i ewaluacji projektu </w:t>
      </w:r>
      <w:r>
        <w:rPr>
          <w:bCs/>
          <w:sz w:val="26"/>
          <w:szCs w:val="26"/>
        </w:rPr>
        <w:t xml:space="preserve">„Akademia seniora!” </w:t>
      </w:r>
      <w:r>
        <w:rPr>
          <w:sz w:val="26"/>
          <w:szCs w:val="26"/>
        </w:rPr>
        <w:t>realizowanego przez Fundację na Rzecz Nauki i Innowacyjności</w:t>
      </w:r>
      <w:r>
        <w:rPr>
          <w:i/>
          <w:iCs/>
          <w:sz w:val="26"/>
          <w:szCs w:val="26"/>
        </w:rPr>
        <w:t xml:space="preserve">. </w:t>
      </w:r>
      <w:r>
        <w:rPr>
          <w:iCs/>
          <w:sz w:val="26"/>
          <w:szCs w:val="26"/>
        </w:rPr>
        <w:t>D</w:t>
      </w:r>
      <w:r>
        <w:rPr>
          <w:sz w:val="26"/>
          <w:szCs w:val="26"/>
        </w:rPr>
        <w:t xml:space="preserve">ane są przekazywane dobrowolnie. Zostałem poinformowany o prawie do dostępu oraz możliwości poprawienia danych zgodnie z przepisami ustawy z dnia 29.08.1997 o ochronie danych osobowych (Dz. U. z 2002 r. Nr 101, poz. 926, ze zm.) oraz rozporządzeniem Parlamentu Europejskiego i Rady (UE) 2016/679 z dnia 27 kwietnia 2016 r. (RODO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) Jestem świadomy/a odpowiedzialności za składanie oświadczeń niezgodnych </w:t>
        <w:br/>
        <w:t xml:space="preserve">z prawdą i oświadczam, że dane podane powyżej są zgodne z prawd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) Oświadczam, że zapoznałem/zapoznałam się z zasadami realizacji projektu </w:t>
        <w:br/>
        <w:t xml:space="preserve">i spełniam warunki uczestnictwa w projekc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Oświadczam, że zapoznałam/em się z regulaminem uczestnictwa w projekcie </w:t>
        <w:br/>
        <w:t>i akceptuję jego postano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……………………                                                          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/>
      </w:pPr>
      <w:r>
        <w:rPr>
          <w:sz w:val="26"/>
          <w:szCs w:val="26"/>
        </w:rPr>
        <w:tab/>
        <w:t xml:space="preserve">Data, miejscowość </w:t>
        <w:tab/>
        <w:tab/>
        <w:t xml:space="preserve">     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762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735" cy="1087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117600" cy="1082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2:00Z</dcterms:created>
  <dc:creator>Grzesiek</dc:creator>
  <dc:description/>
  <cp:keywords/>
  <dc:language>en-US</dc:language>
  <cp:lastModifiedBy>Arkadiusz Banaś</cp:lastModifiedBy>
  <cp:lastPrinted>2018-04-13T14:44:00Z</cp:lastPrinted>
  <dcterms:modified xsi:type="dcterms:W3CDTF">2020-05-27T11:43:00Z</dcterms:modified>
  <cp:revision>107</cp:revision>
  <dc:subject/>
  <dc:title>FORMULARZ ZGŁOSZENIOWY – DEKLARACJA UCZESTNICTWA</dc:title>
</cp:coreProperties>
</file>